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76</w:t>
      </w:r>
      <w:r>
        <w:rPr>
          <w:rFonts w:ascii="Arial" w:hAnsi="Arial"/>
          <w:sz w:val="20"/>
          <w:lang w:val="es-ES_tradnl"/>
        </w:rPr>
        <w:t>/82.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2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diciembre de 1982.-</w:t>
        <w:br/>
        <w:t>Visto el presente expediente por el cual</w:t>
        <w:br/>
        <w:t>el Juagado Federal de Primera Instancia de Morón (Bue-</w:t>
        <w:br/>
        <w:t>nos Aires) solicita un automóvil oficial para un mejor</w:t>
        <w:br/>
        <w:t>desarrollo de sus funciones y las del Ministerio Públi-</w:t>
        <w:br/>
        <w:t>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2/82, este /</w:t>
        <w:br/>
        <w:t>Tribunal dispuso autorizar la venta, por subasta, de /</w:t>
        <w:br/>
        <w:t>dos automóviles que pertenecieron a las Cámaras Federa-</w:t>
        <w:br/>
        <w:t>les de Apelaciones de Córdoba y Tucumán y fueron devuel-</w:t>
        <w:br/>
        <w:t>tos por haber sido reemplazados por vehículos nue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este Tribunal dis-</w:t>
        <w:br/>
        <w:t>puso dejar sin efecto dich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2/82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</w:t>
        <w:br/>
        <w:t>que respecta al automóvil Ford Fairlsne, modelo 1971, /</w:t>
        <w:br/>
        <w:t>chapa pat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2.827, asignándoselo al Departamento</w:t>
        <w:br/>
        <w:t>de Producción, Mantenimiento y Suministros (Confr. Reso-</w:t>
        <w:br/>
        <w:t>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643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Juzgado Federal de Primera Instan-</w:t>
        <w:br/>
        <w:t>cia de Morón (Buenos Aires) solicita la asignación de</w:t>
        <w:br/>
        <w:t>un vehículo estimándose conveniente asignarle el automó-</w:t>
        <w:br/>
        <w:t>vil Ford Falcon chapa C. 1.187.333 provisto por el Mi-</w:t>
        <w:br/>
        <w:t>nisterio de Justicia con destino a la Comisión Coordina-</w:t>
        <w:br/>
        <w:t>dora de Suministros al Sistema Nacional Electoral y asig-</w:t>
        <w:br/>
        <w:t>nar a ésta, en reemplazo del anterior, el automóvil Ford</w:t>
        <w:br/>
        <w:t>Fairlane, modelo 1971, chapa C- 413.132 actualmente re-</w:t>
        <w:br/>
        <w:t>parado y disponible en el taller mecánico del Departa-</w:t>
        <w:br/>
        <w:t>mento de Producción, Mantenimiento y Suminis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s razones</w:t>
        <w:br/>
        <w:t>invocadas por el tribunal peticionante y la constancia</w:t>
        <w:br/>
        <w:t>que anteced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2/82</w:t>
        <w:br/>
        <w:t>del 28 de abril de 19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al Juzgado Federal de Morón, Pro-</w:t>
        <w:br/>
        <w:t xml:space="preserve"> vincia de Buenos Aires, el automóvil Ford Falcon, mod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, chapa C-1.187.3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signar a la Comisión Coordinadora de Su-</w:t>
        <w:br/>
        <w:t>ministros al Sistema Nacional Electoral, el automóvil Ford</w:t>
        <w:br/>
        <w:t>Fairlane, modelo 1971, chapa C-413.1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, dése intervención</w:t>
        <w:br/>
        <w:t>a la Subsecretaría de Administración para el registro patri-</w:t>
        <w:br/>
        <w:t>monial y otorgamiento de las correspondientes partidas de gas-</w:t>
        <w:br/>
        <w:t>tos de funcionamiento de automotor, y cumplido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3</Characters>
  <CharactersWithSpaces>19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7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