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6 del</w:t>
        <w:br/>
        <w:t>corriente mes- la renuncia al cargo presentada por el /</w:t>
        <w:br/>
        <w:t>Auxiliar Principal de Séptima (Personal Administrativo</w:t>
        <w:br/>
        <w:t>y Técnico) de la ex-Comisaría del Palacio de Justicia,</w:t>
        <w:br/>
        <w:t>señor Godofredo Sandov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