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46/90</w:t>
      </w:r>
      <w:r>
        <w:rPr>
          <w:sz w:val="20"/>
          <w:lang w:val="es-ES_tradnl"/>
        </w:rPr>
        <w:t xml:space="preserve">                                   EXPEDIENTE N° 325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Fiscalía Nacional de Investigaciones Admi-</w:t>
        <w:br/>
        <w:t>nistrativas -Fiscalía adjun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-, solicita se abone</w:t>
        <w:br/>
        <w:t>la factu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85 emitida por el Instituto Nacional de</w:t>
        <w:br/>
        <w:t>Tecnología Industrial con fecha 15 de noviembre ppdo,</w:t>
        <w:br/>
        <w:t>por haber efectuado una pericia sobre pavimentación de</w:t>
        <w:br/>
        <w:t>calles para tránsito de vehículos (especificación, deter-</w:t>
        <w:br/>
        <w:t>minación de sus componentes, calidad, cantidad) ordenada</w:t>
        <w:br/>
        <w:t>por el citado organismo 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gasto de que da cuen-</w:t>
        <w:br/>
        <w:t>ta la factura n° 1585 y autorizar a la Subsecretaría de</w:t>
        <w:br/>
        <w:t>Administración a liquidar y abonar a favor del INSTITUTO</w:t>
        <w:br/>
        <w:t>NACIONAL DE TECNOLOGIA INDUSTRIAL la suma de AUSTRALES</w:t>
        <w:br/>
        <w:t>DIEZ MILLONES OCHOCIENTOS MIL ($A 10.800.000.-) equivalen-</w:t>
        <w:br/>
        <w:t>tes a la fecha a 1.800 módulos B, unidad de valor ésta</w:t>
        <w:br/>
        <w:t>actualizable periódicamente, en concepto de "gastos y</w:t>
        <w:br/>
        <w:t>costos" de la pericia realizada por los motivos expues-</w:t>
        <w:br/>
        <w:t>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mencionada Subse-</w:t>
        <w:br/>
        <w:t>cretaría -previa ampliación del compromiso contable- a</w:t>
        <w:br/>
        <w:t>liquidar el monto a abonar a su valor actualizado a la</w:t>
        <w:br/>
        <w:t>fecha de efectivo pago conforme el coeficiente correspon-</w:t>
        <w:br/>
        <w:t>diente a es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Afecta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ño 1990 (Art.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6</Characters>
  <CharactersWithSpaces>1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46/90                                   EXPEDIENTE N° 325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