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361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l3 del</w:t>
        <w:br/>
        <w:t>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 Morgue Ju-</w:t>
        <w:br/>
        <w:t xml:space="preserve">dicial,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doctor Roberto ORTI que fue promovido, al actual</w:t>
        <w:br/>
        <w:t>contratado en este cargo (segun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obducciones) doctor OSCAR GUILLERMO PA-</w:t>
        <w:br/>
        <w:t>PA R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ja constancia que 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cedente alguno para futuros llamados a concursos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