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48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6/98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-</w:t>
        <w:br/>
        <w:t>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</w:t>
        <w:br/>
        <w:t>Apelaciones en lo Penal Económico, Dr. Marcos Arnoldo</w:t>
        <w:br/>
        <w:t>Grabivker, relacionada con la asignación de una partida</w:t>
        <w:br/>
        <w:t>especial para atender la reposición de garrafas durante</w:t>
        <w:br/>
        <w:t>los meses de junio, julio y ago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91/98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a desestimado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para el arreglo de calde-</w:t>
        <w:br/>
        <w:t>ras, autorizando a un nuevo llamado a licitación públi-</w:t>
        <w:br/>
        <w:t>ca; por lo que no será posible contar con calefacción</w:t>
        <w:br/>
        <w:t>centralizada durante este invierno.</w:t>
        <w:br/>
        <w:t>Por ello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 la</w:t>
        <w:br/>
        <w:t>Cámara Nacional de Apelaciones en lo Penal Económico una</w:t>
        <w:br/>
        <w:t>partida especial por el importe de PESOS VEINTIOCHO MIL</w:t>
        <w:br/>
        <w:t>OCHOCIENTOS ($ 28.800.-) con cargo de rendir cuenta docu-</w:t>
        <w:br/>
        <w:t>mentada de su inversión, para ser destinada a la reposi-</w:t>
        <w:br/>
        <w:t>ción de garraf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,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pertinentes de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