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49/92          EXP. S-233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S-2330/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CARBAJO, Diego E.    (notificador) S/OFICINA COMUNIC</w:t>
        <w:br/>
        <w:t>APLICACION DE SANCION",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las constancias agr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s actuaciones, permiten inferir que el oficial notificado</w:t>
        <w:br/>
        <w:t>Diego Enrique Carbajo incur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graves irregularidades en</w:t>
        <w:br/>
        <w:t>el cumplimiento de sus funciones:    a) no diligenció en forro</w:t>
        <w:br/>
        <w:t>una cédula "para notificar en el día" en un expediente pena</w:t>
        <w:br/>
        <w:t>(fs. 5/6 y 7); b) extravió la dirigida al inquilino -librado</w:t>
        <w:br/>
        <w:t>"con habilitación de día y hora"- en el expediente 43.533, de</w:t>
        <w:br/>
        <w:t xml:space="preserve">trámite ante el Juzgado Nacional de Primera Instancia en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3 (fs. 2, 8/9, 10/11); y c) incurrió en atrasos injus-</w:t>
        <w:br/>
        <w:t>tificados en la devolución de otras que le fueron confiadas</w:t>
        <w:br/>
        <w:t>(fs. 20 y 21/2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las explicaciones propor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das por el empleado a fs. 4, 7, 19, 21 y 24 en modo alguno</w:t>
        <w:br/>
        <w:t>justifican su comportamiento, que contravino objetivamente los</w:t>
        <w:br/>
        <w:t>arts. 129, 130, 131 y 132 de la acordada 19/80-texto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ac</w:t>
        <w:br/>
        <w:t>9/90)    Además,    resultan    inadmisibles    en    un    oficial    público</w:t>
        <w:br/>
        <w:t>ejecutor de órdenes judiciales, quien como tal está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bligado</w:t>
        <w:br/>
        <w:t>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stricto cumplimiento de su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beres (arts. 56 y 31 de la</w:t>
        <w:br/>
        <w:t>acordada ci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 arreglo a lo dis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los arts. 21 del R.J.N. y 16 del decreto-ley 1285/58, y </w:t>
        <w:br/>
        <w:t>propiciado a fs. 25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Mandamien-</w:t>
        <w:br/>
        <w:t>tos y Notific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oner      al      escribiente      (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dor) DIEGO ENRIQUE CARBAJO una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(2)</w:t>
        <w:br/>
        <w:t>días,    contados    a partir de    la notificación de    la presente</w:t>
        <w:br/>
        <w:t>(art.    16 del decreto-ley 1295/58), con la advertencia de que</w:t>
        <w:br/>
        <w:t>si reitera los hechos que dieron origen a estas actuaciones</w:t>
        <w:br/>
        <w:t>será pasible de san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ás seve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