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579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0-0488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de marz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las</w:t>
        <w:br/>
        <w:t>facultades delegadas por Acordada N° 50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guridad Social a designar a un agente en calidad de su-</w:t>
        <w:br/>
        <w:t>plente a partir del día de la fecha y hasta el 15 de mayo de</w:t>
        <w:br/>
        <w:t>1997, con una categoría presupuestaria equivalente al cargo</w:t>
        <w:br/>
        <w:t>de auxiliar de servicio, para desempeñarse en el Juzgado Fe-</w:t>
        <w:br/>
        <w:t>deral de Primera Instancia de la Seguridad Social N° 1, en</w:t>
        <w:br/>
        <w:t>reemplazo del señor Alberto Enrique Romagnoli que se encuen-</w:t>
        <w:br/>
        <w:t>tra con licencia por enfermedad (art.23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</w:t>
        <w:br/>
        <w:t>precedentemente dispuesto con cargo a la cuenta pertinente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utorización conferida prece-</w:t>
        <w:br/>
        <w:t>dentemente será renovada automáticamente con cada prórroga de</w:t>
        <w:br/>
        <w:t>licencia que se le conceda al señor Romagnoli dentro de los</w:t>
        <w:br/>
        <w:t>términos que determina el art.23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e tribunal deberá comun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prórroga de licencia que se le conceda al citado agente</w:t>
        <w:br/>
        <w:t>a fin de llevar un estricto control de la autorización otorga-</w:t>
        <w:br/>
        <w:t>d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886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7/SSJ/PERSONAL/1997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4</Characters>
  <CharactersWithSpaces>10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5:00Z</dcterms:created>
  <dc:creator>Victor Pagnone</dc:creator>
  <dc:description/>
  <dc:language>en-US</dc:language>
  <cp:lastModifiedBy/>
  <dcterms:modified xsi:type="dcterms:W3CDTF">2006-08-0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