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2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67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4 de Agosto        de 20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n equipo de rayos periapical con destino al Servicio de Odontología del</w:t>
        <w:br/>
        <w:t>Cuerpo Módico Foren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obra la solicitud efectuada por el organism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32/35 figura el pliego de bases y condiciones</w:t>
        <w:br/>
        <w:t>confeccionado por el Departamento de Contrataciones y conformado por el</w:t>
        <w:br/>
        <w:t>Servicio de Odontolog</w:t>
      </w:r>
      <w:r>
        <w:rPr>
          <w:rFonts w:eastAsia="Arial" w:ascii="Arial" w:hAnsi="Arial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1</w:t>
        <w:br/>
        <w:t>afect</w:t>
      </w:r>
      <w:r>
        <w:rPr>
          <w:rFonts w:eastAsia="Arial" w:ascii="Arial" w:hAnsi="Arial"/>
          <w:color w:val="auto"/>
          <w:sz w:val="20"/>
          <w:lang w:val="es-ES_tradnl"/>
        </w:rPr>
        <w:t>ó provisionalmente las partidas presupuestarias pertinentes a!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a licitación destinado a la adquisición de un equipo de</w:t>
        <w:br/>
        <w:t>rayos periapical con destino al Servicio de Odontología del Cuerpo Médico</w:t>
        <w:br/>
        <w:t>Forense, de acuerdo con el pliego de bases y condiciones de fs. 32/35 y hasta la</w:t>
        <w:br/>
        <w:t>suma total de pesos dos mil doscientos ($ 2.2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ovisional</w:t>
        <w:br/>
        <w:t>obrante a fs. 31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