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0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de 1984.-</w:t>
        <w:br/>
        <w:t>Visto el presente expediente por el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oronel para desempe-</w:t>
        <w:br/>
        <w:t>ñarse en la Oficina de Notif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,ci3n a prorrogar -a partir del l°de julio y hasta el 31 /</w:t>
        <w:br/>
        <w:t>de agosto de 1984- la contratación del señor Guillermo Coro-</w:t>
        <w:br/>
        <w:t>nel con una remuneración equivalente a la del cargo de Auxi-</w:t>
        <w:br/>
        <w:t>liar Princip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ma. (Personal fie Servicio) para desempe-/</w:t>
        <w:br/>
        <w:t>ñarse en la Oficina de Notificaciones para la Justicia Nacio-</w:t>
        <w:br/>
        <w:t>nal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a la Partida Pertinente para el corriente -/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