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0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4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Magistratura a contratar a partir del fecha y hasta el 31 de mayo d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2001 al señor MANUEL WALTER CARULIAS (D.N.I. N° 28.508.430 -clase</w:t>
        <w:br/>
        <w:t>1980-) con una categoría presupuestaria equivalente al cargo de ayudante para</w:t>
        <w:br/>
        <w:t>desempeñarse en la Dirección General de Tecnología -Prosecretaría de</w:t>
        <w:br/>
        <w:t>Comunicacion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</w:t>
        <w:br/>
        <w:t>a la cuenta pertinente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gréguese fotocopia de la</w:t>
        <w:br/>
        <w:t>presente resolución al expediente N° 10-16389/99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