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64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397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septiembre de 1986.-</w:t>
        <w:br/>
        <w:t>VISTAS las actuaciones S.397/86, caratu-</w:t>
        <w:br/>
        <w:t>ladas "Dr. Bepré Julio y otros -su presentación" y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>Que a fs. 13 el Sr. Juez Federal de Mo-</w:t>
        <w:br/>
        <w:t>rón solicita que se dejen sin efecto los contratos suscriptos /</w:t>
        <w:br/>
        <w:t>con los señores Julio Bepré, Carlos E. Herrera e Iris E. Lazza-</w:t>
        <w:br/>
        <w:t>rini, en atención a que el personal no ha resultado útil por /</w:t>
        <w:br/>
        <w:t>las razones que surgen del expediente n°7000, Con relación a /</w:t>
        <w:br/>
        <w:t>los dos primeros expone que los agentes no se han presentado /</w:t>
        <w:br/>
        <w:t>a cumplir sus tareas desde el 18 de este mes,y respecto de la /</w:t>
        <w:br/>
        <w:t>Sra. de Lazzarini no he aceptado acuerdos con el Sr. Defens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}Que el personal citado fue contrat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</w:t>
      </w:r>
      <w:r>
        <w:rPr>
          <w:sz w:val="20"/>
        </w:rPr>
        <w:t>ù</w:t>
      </w:r>
      <w:r>
        <w:rPr>
          <w:sz w:val="20"/>
          <w:lang w:val="es-ES_tradnl"/>
        </w:rPr>
        <w:t>n autorización concedida por Resoluciones N° 335/86 y 41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6 modificadas a su vez por la N° 520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odificación de la Resolución /</w:t>
        <w:br/>
        <w:t>N° 413 obedeció a que la contratante carecía de título de abo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ste Tribunal, en virtud de lo es-</w:t>
        <w:br/>
        <w:t>tablecido en la cláusula sexta del contrato, -está facultado pa-</w:t>
        <w:br/>
        <w:t>ra rescindirlo en cualquier momento, si los sevicios del con-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do no resultan satisfacto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Que según surge de las constancias o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antes a fs. 81 del expediente interno n°7000 relativo a la /</w:t>
        <w:br/>
        <w:t>organización del Juzgado, y 15 y 16 del presente se encuentran/</w:t>
        <w:br/>
        <w:t>reunidos los requisitos para acceder a lo peticionado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a situación de la Sra. Lazzarini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ferente, en tanto el contrato que suscribió para su designa-</w:t>
        <w:br/>
        <w:t>ción como Secretaria del Juzgado quedó sin efecto por disposi-</w:t>
        <w:br/>
        <w:t>ción de la Resolución N° 5 20/86 y no se ha firmado aun el nue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Rescindir los contratos oportunamente /</w:t>
        <w:br/>
        <w:t>firmados con los abogados Carlos E. Herrera y Julio Bepr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 la Sra. Lazzarini pase a /</w:t>
        <w:br/>
        <w:t>prestar servicio en su lugar de orig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acer saber al Sr. Juez que en virtud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dispuesto por los arts.16 y 19 del decreto 1285/58 y 22 /</w:t>
        <w:br/>
        <w:t>del Reglamento de la Justicia Nacional le compete ejercer las /</w:t>
        <w:br/>
        <w:t>facultades de superintendencia inmediata sobre los empleados, /</w:t>
        <w:br/>
        <w:t>pues este Tribunal ha reasumido las que delegó en la Cámara co-</w:t>
        <w:br/>
        <w:t>rrespondiente, según Resolución N° 628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69</Characters>
  <CharactersWithSpaces>20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ON Nº 64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