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6/2000                                                            EXPEDIENTE N° 29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ia MARIANI</w:t>
        <w:br/>
        <w:t>DE VIDAL, Marina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9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Comercial Federa! solicita licencia para concurrir</w:t>
        <w:br/>
        <w:t>al Congreso Internacional de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americana de la Propiedad Industrial.-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al 26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Marina Mariani de Vidal; en virtud de</w:t>
        <w:br/>
        <w:t>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