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7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7890/98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agost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en las cua-</w:t>
        <w:br/>
        <w:t>les se tramita feriado judicial, con motivo de trasladar a la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strucción Nº 145 y a la Secretaría de Senten-</w:t>
        <w:br/>
        <w:t>cia Nº 206 al edificio de Lavalle 1171, para integrarse al</w:t>
        <w:br/>
        <w:t>Juzgado Criminal de Instrucción Nº 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ha prestado conformidad a los fe-</w:t>
        <w:br/>
        <w:t>riados solicitado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tablecida en el articulo 2o del Reglamento para la Justicia</w:t>
        <w:br/>
        <w:t>Nacional-    feriado judicial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ocedente-</w:t>
        <w:br/>
        <w:t>mente, para el Juzgado Criminal de Instrucción Nº 48, desde el</w:t>
        <w:br/>
        <w:t>día 5 al 14 de agosto inclusive del corriente año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