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25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/89-SUPERINTENDENCIA-</w:t>
        <w:br/>
        <w:t xml:space="preserve">     -Cde.4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-</w:t>
        <w:br/>
        <w:t>blecidas en el artículo 13 del decreto-ley 1285/58 (ley</w:t>
        <w:br/>
        <w:t>14.467) y Reglamento para la Justicia Nacional, efectúase la</w:t>
        <w:br/>
        <w:t>siguiente designación en la dotación de 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rte Suprema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a., en cargo creado por resolución N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176/87, señor RAMÓN GRANJA (C.I. N° 4.493.982 -clase 1932)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4</Characters>
  <CharactersWithSpaces>4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8:00Z</dcterms:created>
  <dc:creator>Victor Pagnone</dc:creator>
  <dc:description/>
  <dc:language>en-US</dc:language>
  <cp:lastModifiedBy/>
  <dcterms:modified xsi:type="dcterms:W3CDTF">2006-09-07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