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06/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 del EXPTE.N°    293/8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  </w:t>
      </w:r>
      <w:r>
        <w:rPr>
          <w:rFonts w:ascii="Times New Roman" w:hAnsi="Times New Roman"/>
          <w:color w:val="auto"/>
          <w:sz w:val="20"/>
          <w:lang w:val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            de    julio de    1982.-</w:t>
        <w:br/>
        <w:t>Visto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0309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correspond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)    del registro del Departamento de Compras,</w:t>
        <w:br/>
        <w:t>por el que    se    tramitó la    contratación directa N° 121/82 ap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da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578/82 de esta Corte Suprema,      en aten</w:t>
        <w:br/>
        <w:t>ción a lo informado precedentemente por la citada Subsecreta</w:t>
        <w:br/>
        <w:t>ría y lo    establecido por el Artículo    61,      Incisos 92,      120 y</w:t>
        <w:br/>
        <w:t>12S de la ley    de Contabilidad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o) Rescindir</w:t>
      </w:r>
      <w:r>
        <w:rPr>
          <w:rFonts w:ascii="Times New Roman" w:hAnsi="Times New Roman"/>
          <w:color w:val="auto"/>
          <w:sz w:val="20"/>
          <w:lang w:val="es-ES_tradnl"/>
        </w:rPr>
        <w:t xml:space="preserve"> el contrato suscripto me-</w:t>
        <w:br/>
        <w:t>diante Orden de Comp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0/82 con la firma "PEDERNER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.</w:t>
        <w:br/>
        <w:t>R.L." en lo que se refiere a los renglones nros. 2, 5 y 6 y</w:t>
        <w:br/>
        <w:t>aplicarle una multa de PESOS: CUASTROCIENTOS DIEZ Y SIE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MIL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UATROCIENTOS VEINTE ($ 417.420. —), importe equivalente al</w:t>
        <w:br/>
        <w:t>10% del valor de    los elementes no entrega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Reg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ìstrese y devuélvanse a la Sub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taria 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fin de    que haga saber a la fir-</w:t>
        <w:br/>
        <w:t>ma mencionada que deberá proceder a ingresar el importe    de la</w:t>
        <w:br/>
        <w:t>multa referida dentro de los    cinco    (5)    días hábiles de notifi</w:t>
        <w:br/>
        <w:t xml:space="preserve">cada..-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