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3/88</w:t>
        <w:br/>
        <w:t>SUPERINTENDENCIA ADMINISTRATIVA</w:t>
        <w:br/>
        <w:t>A.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.</w:t>
        <w:br/>
        <w:t>de mantenimiento de setenta (70) máquinas de escribir</w:t>
        <w:br/>
        <w:t>manuales con inclusión de repuestos, tres (3) máquinas</w:t>
        <w:br/>
        <w:t>de escribir eléctricas y tres (3) máquinas de calcular</w:t>
        <w:br/>
        <w:t>eléctricas incluyendo en estas dos últimas asistencia</w:t>
        <w:br/>
        <w:t>técnica integral y repuestos, durante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</w:t>
        <w:br/>
        <w:t>de 1989, afectadas al uso de los Juzgados Federales de</w:t>
        <w:br/>
        <w:t>Primera Instancia de Santa Fe Nros. 1 y 2; y teniendo en</w:t>
        <w:br/>
        <w:t>cuenta lo pre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6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</w:t>
        <w:br/>
        <w:t>($A 30.000.-),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