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39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4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prorrogar, hasta el 31 de mayo de</w:t>
        <w:br/>
        <w:t>1999, los alcances de la Resolución N° 808/98 referente a la</w:t>
        <w:br/>
        <w:t>contratación de la señorita María del Sol MUÑOZ con una</w:t>
        <w:br/>
        <w:t>categoría presupuestaria equivalente al cargo de oficial,</w:t>
        <w:br/>
        <w:t>para desempeñarse en el Juzgado Federal en lo Criminal y</w:t>
        <w:br/>
        <w:t>Correccional N°1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 licen-</w:t>
        <w:br/>
        <w:t>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455|96/SSJ/PERSONAL/1998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