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4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1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de</w:t>
      </w:r>
      <w:r>
        <w:rPr>
          <w:rFonts w:ascii="Courier New" w:hAnsi="Courier New"/>
          <w:color w:val="auto"/>
          <w:sz w:val="20"/>
          <w:lang w:val="es-ES"/>
        </w:rPr>
        <w:t xml:space="preserve"> 2 de</w:t>
      </w:r>
      <w:r>
        <w:rPr>
          <w:rFonts w:ascii="Courier New" w:hAnsi="Courier New"/>
          <w:color w:val="auto"/>
          <w:sz w:val="20"/>
          <w:lang w:val="es-ES_tradnl"/>
        </w:rPr>
        <w:t xml:space="preserve">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manifestado precedentemen-</w:t>
        <w:br/>
        <w:t>te y lo dispuesto en el art. 55 del decreto-ley 1285/58</w:t>
        <w:br/>
        <w:t>(Ley 14.467), déjase sin efecto la designación del señor</w:t>
        <w:br/>
        <w:t>Juan Carlos Pera Riera, como Perito Calígrafo del Cuerpo</w:t>
        <w:br/>
        <w:t>de Calígrafos Oficiales de la Justicia Nacional de la Ca-</w:t>
        <w:br/>
        <w:t>pital Federal, efectuad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2 de fecha</w:t>
        <w:br/>
        <w:t>23 de setiembre próximo pas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