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0 442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88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conformidades prestadas a fs. 4 por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 de Servicios y Producción,a fs.5 por</w:t>
        <w:br/>
        <w:t>el señor Secretario de la Superintendencia Administrativ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7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a</w:t>
        <w:br/>
        <w:t>fs.3 por el señor Juez Nacional a cargo del Juzgado Nacional</w:t>
        <w:br/>
        <w:t>de 1ra,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, autorízase la permuta entr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auxiliares principales de 5ta.-personal, administrativ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señoritas María Alejandra Romero de la Subdirección</w:t>
        <w:br/>
        <w:t>General de Servicios y Producción y Marcela Marta Bordelo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