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TE: N° 76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istemas y Procedimientos y teniendo en cuenta que resul-</w:t>
        <w:br/>
        <w:t>ta necesario atender las urgencias de la Secretaría Electo-</w:t>
        <w:br/>
        <w:t>ral de La Pl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iquidar las horas extras que realizará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l Centro de Cómputos de La Plata a partir del 2 o</w:t>
        <w:br/>
        <w:t>de febrero de 1989 y según detalle de fs. 2, cuya fotocopia</w:t>
        <w:br/>
        <w:t>forma parte de la presente resolución en las categorías que</w:t>
        <w:br/>
        <w:t>a 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con cargo a la cuenta "Servicios Extraordi-</w:t>
        <w:br/>
        <w:t>narios'1 para el corriente ejercicio financiero, en caso de no</w:t>
        <w:br/>
        <w:t>existir fondos a la de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m.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alguno de ellos no fueron desarrollados en el anterior sistema</w:t>
        <w:br/>
        <w:t>que poseía esta Secretaría Electoral, a cargo de la Pcia. de Bs.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o la solicitud de horas extraordinari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unamente elevadas, discriminadas por sectores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ION: ANALISIS</w:t>
        <w:br/>
        <w:t>Agentes: Marisa Wai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vador Esquivel</w:t>
        <w:br/>
        <w:t>Cantidad de horas: 4 horas días háb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horas días inhábiles</w:t>
        <w:br/>
        <w:t>SECCION PROGRAMACION</w:t>
        <w:br/>
        <w:t>Agentes: Cristina Crisost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na Iñi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thel Mansi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udia Carde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rián Miranda</w:t>
        <w:br/>
        <w:t>Cantidad de horas: 3 horas días háb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horas días inhábiles</w:t>
        <w:br/>
        <w:t>SECCION: OPERACIONES</w:t>
        <w:br/>
        <w:t>Agentes: Fernando Conde Már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éstor Raffat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Po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tidad de horas: 6 hs.por agente por días no hábil trabajado.</w:t>
        <w:br/>
        <w:t>Agente: Jorge Postigo 4 hs. diarias por tareas de supervis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p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PORTE TECNICO Y COMUNICACIONES</w:t>
        <w:br/>
        <w:t>Agente: Eduardo Sebastián</w:t>
        <w:br/>
        <w:t>Cantidad de horas: 4 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hs.por día no hábil traba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la presencia del personal de soporte técnico se debe</w:t>
        <w:br/>
        <w:t>fundamentalmente a que la atención de la División Femenina se hace a-</w:t>
        <w:br/>
        <w:t>través de una linea punto a punto, y la conexión con la Cámara Nació-</w:t>
        <w:br/>
        <w:t>' nal Electoral, además de los problemas de tensión ya explicados opor-</w:t>
        <w:br/>
        <w:t>* tunamente que es un generador potencial de inconvenientes de máquina,</w:t>
        <w:br/>
        <w:t xml:space="preserve"> debiéndose preveer la realización de futuras conexiones para consul-</w:t>
        <w:br/>
        <w:t>tas por termi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con los turnos de operación se cub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rio de 7 a 24 hs., se debe tener en cuenta que hacia la proximi-</w:t>
        <w:br/>
        <w:t>dad de los cierres de padrón y el escrutinio definitivo, el equipo</w:t>
        <w:br/>
        <w:t>deberá funcionar las 24 hs-. y requiriendo también más de un opera-</w:t>
        <w:br/>
        <w:t>dor simultáne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mencionar que salvo la previsión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cierres de padrón y escrutinio definitivo del Sector de Opera-</w:t>
        <w:br/>
        <w:t>ciones, los restantes horarios extendidos, el personal lo viene reali-</w:t>
        <w:br/>
        <w:t>zando desde el inicio de las actividades de este Centro de Cómputos,</w:t>
        <w:br/>
        <w:t>lo cual a permitido atender en forma eficiente los requerimientos de</w:t>
        <w:br/>
        <w:t>la Secretaría Electoral tal como Ud. lo reflejara en su nota del 01</w:t>
        <w:br/>
        <w:t>de Set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o a Ud. atent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8</Characters>
  <CharactersWithSpaces>2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