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(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rroga de la Resolución N° 376/02, hasta el 31 de mayo del año 2003, referente a la contratación de 6 (seis) agentes -cuyos nombres y categorías presupuestarias a continuación se detallan-, para desempeñarse en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LAPLAC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PRESE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 PORT-ET, Mirta Susana SALAZA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AN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m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cargos 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</w:t>
        <w:softHyphen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