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40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2.-</w:t>
        <w:br/>
        <w:t>Visto lo solicitado y teniendo en</w:t>
        <w:br/>
        <w:t>cuenta los motivos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tratar, a partir del d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echa y hasta el 31 de mayo de 1993, a un agente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auxi-</w:t>
        <w:br/>
        <w:t>liar principal de 3a, (personal de servicio) para desempe-</w:t>
        <w:br/>
        <w:t>ñarse en el Juzgado Federal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S.) para el corriente ejercicio</w:t>
        <w:br/>
        <w:t>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Fede-</w:t>
        <w:br/>
        <w:t>ral de Apelaciones de Comodoro Rivadavia que la contrata-</w:t>
        <w:br/>
        <w:t>ción autorizada en el punto 1°) de la presente caducará en</w:t>
        <w:br/>
        <w:t>el caso de la concesión del beneficio jubilatorio de la</w:t>
        <w:br/>
        <w:t>agente Celia Iglesias antes del vencimiento, circunstancia</w:t>
        <w:br/>
        <w:t>que deberá ser comunicada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