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7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 en cargos creados por resolu-</w:t>
        <w:br/>
        <w:t>ción N° 1832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a., al actual auxiliar principal de 6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AS GERARDO NELSON DEA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., al actual auxiliar principal de 6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ILVINA NORA ZUN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9a. , al actual auxiliar principal de 6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UTISTA SERI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., al actual auxiliar principal de 6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ME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