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º 951/98, hasta el 31 de mayo de 1999, referente a la</w:t>
        <w:br/>
        <w:t>contratación de los señores Nicolás Deane y Bautista Serigos,</w:t>
        <w:br/>
        <w:t>con categoría presupuestaria equivalente al cargo de prosecre-</w:t>
        <w:br/>
        <w:t>tario administrativo, para desempeñarse en la Corte Suprema</w:t>
        <w:br/>
        <w:t>de Justicia de la Nación -Secretaría de Juicios Originar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cargos efectivos de los agentes contratados por la</w:t>
        <w:br/>
        <w:t>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, a efectos de compensar la eroga-</w:t>
        <w:br/>
        <w:t>ción 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los agentes nombrados mientras duren sus contratacio-</w:t>
        <w:br/>
        <w:t>nes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22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