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38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º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7</w:t>
      </w:r>
      <w:r>
        <w:rPr>
          <w:rFonts w:ascii="Arial" w:hAnsi="Arial"/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Licencias</w:t>
        <w:br/>
        <w:t>gremiales y elección de autoridades", (fs. 2230/223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celebrarse la Asamble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s de la Unión de Empleados de la Justicia de la Nación, que se</w:t>
        <w:br/>
        <w:t>desarrollará los días 27 y 28 de septiembre de 2001 en la ciudad de Mar del Plata,</w:t>
        <w:br/>
        <w:t>dicha organización sindical solicita que se conceda licencia durante aquéllas jornadas</w:t>
        <w:br/>
        <w:t>a los agentes que la integran y a miembros de la Comisión Directiva Nacional; para</w:t>
        <w:br/>
        <w:t>quienes prestan tareas en dependencias alejadas de esa ciudad, solicitan también</w:t>
        <w:br/>
        <w:t>licencia para el día 26 de sept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resoluciones   1628/94,   1019/98,   13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2/98, 2050/98, 2091/98, 1376/99, 1415/99, 1434/99, 242/2000, 2022/00, entre</w:t>
        <w:br/>
        <w:t>otras, se accedió a pedidos similares al presente, con relación a la concurrencia de</w:t>
        <w:br/>
        <w:t>representantes gremiales a diversos congresos o encuentros convocados por la</w:t>
        <w:br/>
        <w:t>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los expuestos en tales</w:t>
        <w:br/>
        <w:t>decisiones, y en virtud de las facultades conferidas por el art.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ceder licencia con goce de haberes los días 2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 de septiembre de 2001 a los agentes mencionados a fs. 2232 y a Osvaldo</w:t>
        <w:br/>
        <w:t>Hondagneu Roig, de la Secretaria Electoral de La Plata (fs. 2234); Norberto Sconza,</w:t>
        <w:br/>
        <w:t>de la Intendencia del Palacio de Justicia y Norberto Tolosa, de la Cámara Federal de</w:t>
        <w:br/>
        <w:t>Apelaciones de la Seguridad Social (fs. 22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 licencia con goce de haberes los días 2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8 de septiembre de 2001 a los agentes mencionados a fs. 2231 y a Isidoro</w:t>
        <w:br/>
        <w:t>Aramburu, del Juzgado Federal de Tierra del Fuego; Carlos Minella, de la Secretaría</w:t>
        <w:br/>
        <w:t>Electoral de Santa Fe; Dolores Garzón Maceda, de la Secretaría Electoral de</w:t>
        <w:br/>
        <w:t>Misiones (fs. 2233); Luis Garat, de la Cámara Federal de Apelaciones de General</w:t>
        <w:br/>
        <w:t>Roca y Héctor Rodolfo Vera, del Juzgado Federal en lo Penal N° 1 de Posadas (f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2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federales de apelaciones de capital e interior del país, a las dependencias</w:t>
        <w:br/>
        <w:t>mencionadas y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8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