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8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.8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/ por el /</w:t>
        <w:br/>
        <w:t>que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La Plata -Secretaría Electoral-</w:t>
        <w:br/>
        <w:t>adjunta para su pago la factura de la firma "TELINEX S.A.I y</w:t>
        <w:br/>
        <w:t>C.", por el alquiler del equipo telefónico combifón, corres-</w:t>
        <w:br/>
        <w:t>pondiente al segundo trimestre del año en curso y cuyo impor-</w:t>
        <w:br/>
        <w:t>te se eleva a la suma de $ 12.767.944.- (Confr. fs.2)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liquidar a la firma "TELINEX S.A.I. y C." la su-</w:t>
        <w:br/>
        <w:t>ma de PESOS: DOCE MILLONES SETECIENTOS SESENTA Y SIETE MIL NO-</w:t>
        <w:br/>
        <w:t>VECIENTOS CUARENTA Y CUATRO ($ 12.767.944.-) de acuerdo a la</w:t>
        <w:br/>
        <w:t>factura obrante 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Alquileres" ////</w:t>
        <w:br/>
        <w:t>(1-05-002-1-12-1220-235) del Presupuesto General de Gastos pa-</w:t>
        <w:br/>
        <w:t>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