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6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.835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Vistas</w:t>
      </w:r>
      <w:r>
        <w:rPr>
          <w:rFonts w:ascii="Arial" w:hAnsi="Arial"/>
          <w:color w:val="auto"/>
          <w:sz w:val="20"/>
          <w:lang w:val="es-ES"/>
        </w:rPr>
        <w:t xml:space="preserve"> las</w:t>
      </w:r>
      <w:r>
        <w:rPr>
          <w:rFonts w:ascii="Arial" w:hAnsi="Arial"/>
          <w:color w:val="auto"/>
          <w:sz w:val="20"/>
          <w:lang w:val="es-ES_tradnl"/>
        </w:rPr>
        <w:t xml:space="preserve"> presentes actuaciones por las que el Cuer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itos Tasadores Oficiales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un equipo de fax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obra la solicitud efectuada por la citada dependencia; adjunt</w:t>
      </w:r>
      <w:r>
        <w:rPr>
          <w:rFonts w:eastAsia="Arial" w:ascii="Arial" w:hAnsi="Arial"/>
          <w:color w:val="auto"/>
          <w:sz w:val="20"/>
          <w:lang w:val="es-ES_tradnl"/>
        </w:rPr>
        <w:t>ándose a fs. 1/3 presupuestos de distintas casa del ramo que permiten obtener el precio orientativo que demandará su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la Direcci</w:t>
      </w:r>
      <w:r>
        <w:rPr>
          <w:rFonts w:eastAsia="Arial" w:ascii="Arial" w:hAnsi="Arial"/>
          <w:color w:val="auto"/>
          <w:sz w:val="20"/>
          <w:lang w:val="es-ES_tradnl"/>
        </w:rPr>
        <w:t>ón Pericial tomó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para atender el gasto resultante conforme la reserva efectuada por el Departamento de Contabilidad y Presupuesto a fs.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l bien a adquirir, resulta conveniente el otorgamiento del monto necesario para posibilitar su provisión y que la misma se realice en un tiempo prudencial, a fin de lograr de esta forma una economía administrativa, debiendo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Pericial la suma de pesos quinientos noventa y nueve ($ 599--) a fin de adquirir un equipo de fax con destino al Cuerpo de Peritos Tasad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iculo 56 inciso 3°, apartado a) de la Ley de Contabilidad, y el artículo 62 de la misma en su inciso 10° incorporado mediante decreto reglamentario 5720/72 -vigente en el ámbito del Poder Judicial de la Nación por resolución n° 1562/00-; resultando imprescindible que ios presupuestos que se soliciten se refieran a productos similares en su cantidad, calidad y características particulares, que se requieran en la misma fecha y se preserve la identidad de cada oferta hasta el momento de incorporación al expediente. La presante partida se somete a la respectiva rendición de cuenta, debiéndose imputar a la reserva de fondos efectuada a fs. 7 con cargo a las partidas presupuestarias del ejercicio vigent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    a    los    Departamentos    de Contabilidad y Presupuesto, Liquidaciones y Tesorería y Control de Ingres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