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EXPEDIENTE N° 112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41          /2002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junio de 200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herramientas eléctricas con destino a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, 1 obra la solicitud efectuada por la dependencia mencionada; por lo cual se adjuntan a fs. 6/10 presupuestos de distintas casas 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 dicha Intendencia manifiesta que la co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mpresa "Britam" es la más conveniente, ya que se ajusta a lo requerido y sus precios resultan equitativos (conf fs.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s. 4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 contratar con la firma "BRTTAM" la provisión de herramientas eléctricas con destino a la Intendencia del Palacio de Justicia por la suma total de pesos mil seiscientos treinta y seis ($ 1.636.-), de acuerdo a su presupuesto de fs.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reserva de fondos efectuada a fs. 4 con cargo a las partidas presupuestarias d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