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33/97           EXPEDIENTE N° 10-130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0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4 de mayo y hasta 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a la señora Juez del Juzgado Nacional en lo Criminal Y Correc-</w:t>
        <w:br/>
        <w:t>cional Federal N° 1, doctora María Servini de Cubría (art.ll</w:t>
        <w:br/>
        <w:t>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08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