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    del Expte.Nº    14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4/86 del</w:t>
        <w:br/>
        <w:t>registro del Departamento de Arquitectura (N° 398.423/86 de</w:t>
        <w:br/>
        <w:t>la Subsecretaría de Administración) , relacionado con la eje-</w:t>
        <w:br/>
        <w:t>cución de las obras de refacción en la sala de cuarto oscuro</w:t>
        <w:br/>
        <w:t>y revelado de la Morgue Judicial, Junin 760/62 de esta Capi-</w:t>
        <w:br/>
        <w:t>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-para su</w:t>
        <w:br/>
        <w:t>aprobación-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a de Iniciación" de los referidos trabajos,</w:t>
        <w:br/>
        <w:t>suscripta por la firma adjudicataria y el representante del</w:t>
        <w:br/>
        <w:t>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del citado Departamento obrante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ta de Iniciación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ferencia obrante a fs. 1 de las presentes actuaciones, /</w:t>
        <w:br/>
        <w:t>suscripta por el Arquitecto Horaci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Pedretti, en repre-</w:t>
        <w:br/>
        <w:t>sentación del Departamento de Arquitectura de la Corte Suprema</w:t>
        <w:br/>
        <w:t>de Justicia de la Nación y el Ingeniero Civil Gustavo A. de</w:t>
        <w:br/>
        <w:t>Biase en representación de la firma adjudicataria "CRUCE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Ar-</w:t>
        <w:br/>
        <w:t>quitectura, a sus efectos, previa intervención del Registr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