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9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5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54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35/96, vistas las explica-</w:t>
        <w:br/>
        <w:t>ciones que anteceden, devuélvanse las actuaciones a la</w:t>
        <w:br/>
        <w:t>Subsecretaría de Administración a fin de que proceda de</w:t>
        <w:br/>
        <w:t>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n perjuicio de ello rec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dase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solicitante la pertinencia de ajustarse riguro-</w:t>
        <w:br/>
        <w:t>samente a las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glamentaciones que rigen en materia de</w:t>
        <w:br/>
        <w:t>gas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