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 25.0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3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 de</w:t>
        <w:br/>
        <w:t>combustible (Decreto n° 1.343/74, Anexo I, Articulo 5 ,</w:t>
        <w:br/>
        <w:t>Apartado I, Inciso g), formulado precedentemente por el</w:t>
        <w:br/>
        <w:t>señor Defensor Oficial ante el Juzgado Federal de Prime-</w:t>
        <w:br/>
        <w:t>ra Instancia de Zapala (Provincia del Neuquén) doctor</w:t>
        <w:br/>
        <w:t>Gabriel Manuel Rouret, con motivo de tener que trasladar-</w:t>
        <w:br/>
        <w:t>se a la sede del Tribunal Oral en lo Criminal Federal de</w:t>
        <w:br/>
        <w:t>Neuquén con el objeto de. mantener una entrevista con el</w:t>
        <w:br/>
        <w:t>señor co-defensor de la causa en que esta imputado Car-</w:t>
        <w:br/>
        <w:t>los Ricardo Sánchez en los autos "CANEVARO, Ignacio Ro-</w:t>
        <w:br/>
        <w:t>drigo y otros s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omicidio simple y encubrimiento (Exp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)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