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/80 -SUP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710/80</w:t>
        <w:br/>
        <w:t>del registro de la Subsecretaría de Administración, por</w:t>
        <w:br/>
        <w:t>el que se tramita la contratación del servicio de Mante-</w:t>
        <w:br/>
        <w:t>nimiento Integral de máquinas de calcular marca Olivetti</w:t>
        <w:br/>
        <w:t>afectadas al uso de diversos tribunales y organismos del</w:t>
        <w:br/>
        <w:t>Poder Judicial de la Nación, durante el período compren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 diciembre de</w:t>
        <w:br/>
        <w:t>1981, de conformidad con el artículo 56, Inc. 3º, ap. g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de Contabilidad, y teniendo en cuenta lo esta</w:t>
        <w:br/>
        <w:t>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 "OLI-</w:t>
        <w:br/>
        <w:t>VETTI ARGENTINA S.A.C.I.", el servicio de referencia de</w:t>
        <w:br/>
        <w:t>acuerdo a su presupuesto de fs. 2/7 y por el importe to-</w:t>
        <w:br/>
        <w:t>tal de PESOS: CINCUENTA MILLONES 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</w:t>
        <w:br/>
        <w:t>OCHO MIL ($ 50.89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"Retribuciones a Terceros" (1-05-002-1-12-1220-</w:t>
        <w:br/>
        <w:t>230) del "Presupuesto General Gastos para el Ejercicio</w:t>
        <w:br/>
        <w:t>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