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95/2002                                                            EXPEDIENTE N° 10-10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9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el 30 de juni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los alcances de la Resolución N° 1005/2002 referente a la liquidación de las horas extras que realizará la oficial mayor de la Dirección de Recursos Humanos de este Tribunal, señora Mónica Viviana GIGLIO; a razón de 3 horas diarias y en días hábiles, con exclusión del período de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  Imputar        el          gasto          resultante          de  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