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79    /84 -SUPERINTENDENCIA</w:t>
        <w:br/>
        <w:t>ADMINISTRATIV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3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619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/84 a los efectos de lograr la Provisión</w:t>
        <w:br/>
        <w:t>de las Revistas Anales de Legislación Argentina por los años ///</w:t>
        <w:br/>
        <w:t>1982/83 y 84 y la Revista Juridica Argentina La Ley por los mis-</w:t>
        <w:br/>
        <w:t>mos años, con destino a la Subsecretaría de Administración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-</w:t>
        <w:br/>
        <w:t>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341/84</w:t>
        <w:br/>
        <w:t>y adjudicar a la Editorial "LA LEY S.A." de acuerdo a su presu-</w:t>
        <w:br/>
        <w:t>puesto de fs. 2 y por el importe total de PESOS ARGENTINOS CIENTO</w:t>
        <w:br/>
        <w:t>SETENTA Y CUATRO MIL TRESCIENTOS DOCE ($ a. 174.312.-).- neto pa-</w:t>
        <w:br/>
        <w:t>go anticipado 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cciones y Elementos de Bibliotecas y Museos" (P. 002) del Presu-</w:t>
        <w:br/>
        <w:t>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de Compras,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