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509/96                EXPEDIENTE N° 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1 de mayo de 1997, a dos (2) agentes con</w:t>
        <w:br/>
        <w:t>categoría presupuestaria equivalente al cargo de auxiliar,</w:t>
        <w:br/>
        <w:t>para desempeñarse en el Juzgado Nacional en lo Criminal y</w:t>
        <w:br/>
        <w:t>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56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