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1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Civi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0 de noviembre de 1995,</w:t>
        <w:br/>
        <w:t>los alcances de la Resolución N° 2074/94 -modificada por la</w:t>
        <w:br/>
        <w:t>resolución N° 407/95- referente a las contrataciones de dos</w:t>
        <w:br/>
        <w:t>agentes con categoría presupuestaria de ayudante para desempe-</w:t>
        <w:br/>
        <w:t>ñarse en la Cámara Nacional de Apelaciones 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,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0 de noviembre de 1995,</w:t>
        <w:br/>
        <w:t xml:space="preserve"> los alcances de la resolución N° 2037/94 -modificada por la</w:t>
        <w:br/>
        <w:t>resolución N° 361/95- referente a la contratación de la agen-</w:t>
        <w:br/>
        <w:t>te Marcela C. Herrmann con una categoría presupuestaria de</w:t>
        <w:br/>
        <w:t>escribiente para desempeñarse en la Intendencia de la Cámara</w:t>
        <w:br/>
        <w:t>Nacional de Apelaciones en lo Ci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los puntos anteriores con cargo a la cuenta</w:t>
        <w:br/>
        <w:t>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haberes mientras duren sus contra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