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  <w:br/>
        <w:t>En ejercicio de las facultades estable-</w:t>
        <w:br/>
        <w:t>cidas en el art. 13 de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dotación de Personal Administrativo y Técnico de</w:t>
        <w:br/>
        <w:t>la Oficina de Mandamientos y Notificaciones para la Jus-</w:t>
        <w:br/>
        <w:t>ticia 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:en reemplazo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Vicente Ocampo que renunció, al señor</w:t>
        <w:br/>
        <w:t>ANTONIO JORGE FERNANDEZ Y LLORENTE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.107.977 -</w:t>
        <w:br/>
        <w:t>-clase 195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