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1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    187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necesario continuar con la in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diversas dependencias en el edificio de la</w:t>
        <w:br/>
        <w:t>calle Lavalle 1220, posibilitando así su mejor funciona-</w:t>
        <w:br/>
        <w:t>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rvicios a realizar las obras -con las mayores econo-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n cada rubro- destinadas a la Sala de Audiencias</w:t>
        <w:br/>
        <w:t>de la Cámara Nacional de Apelaciones en lo Civil, de con-</w:t>
        <w:br/>
        <w:t>formidad a la propuesta recibida, y en la medida en que</w:t>
        <w:br/>
        <w:t>las posibilidades presupuestarias lo vayan permitien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