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678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87/01, hasta el 30 de noviembre de 2002, referente a la contratación de la señora Marta Eugenia ALVAREZ con una categoría presupuestaria equivalente al cargo de oficial mayor-secretario privado-, para desempeñarse en la Cámara Federal de Apelaciones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 la señora Marta Eugenia Alvarez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