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62/90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2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b.10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9</w:t>
      </w:r>
      <w:r>
        <w:rPr>
          <w:rFonts w:ascii="Arial" w:hAnsi="Arial"/>
          <w:sz w:val="20"/>
          <w:lang w:val="es-ES_tradnl"/>
        </w:rPr>
        <w:t xml:space="preserve"> de dic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tras-</w:t>
        <w:br/>
        <w:t>lado de muebles y enseres personales del Dr. Alfredo Gus-</w:t>
        <w:br/>
        <w:t>tavo Bustos, desde la ciudad de Río Gallegos (Prov. San-</w:t>
        <w:br/>
        <w:t>ta Cruz) a esta Capital Federal, hasta un peso total de</w:t>
        <w:br/>
        <w:t>cinco mil (5.000) kilogramos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 razones de urgencia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alizar tal traslado, toda vez que el doctor Bustos se</w:t>
        <w:br/>
        <w:t>desempeñaba como titular del Juzgado Federal de Primera</w:t>
        <w:br/>
        <w:t>Instancia de Río Gallegos y se lo designa a cargo del</w:t>
        <w:br/>
        <w:t>Juzgado Federal de Primera Instancia en lo Civil, Comer-</w:t>
        <w:br/>
        <w:t>cial y Contencioso Administrativ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 San Martín</w:t>
        <w:br/>
        <w:t>(Pcia. de Buenos Aires) mediante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12 de fe-</w:t>
        <w:br/>
        <w:t>cha 5 de noviembre último (Boletín Ofici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.006),</w:t>
        <w:br/>
        <w:t>por lo que corresponde -en atención a lo solicitado por</w:t>
        <w:br/>
        <w:t>la Subsecretaría de Administración a fs. 13- amparar el</w:t>
        <w:br/>
        <w:t>procedimiento en lo previsto por el artículo 56, inc.</w:t>
        <w:br/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d) de la Ley de Contabilidad y sus decretos</w:t>
        <w:br/>
        <w:t>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Autorizar al Departamento de Com-</w:t>
        <w:br/>
        <w:t>pras a efectuar la contratación directa pertinente, a</w:t>
        <w:br/>
        <w:t>los fines señalados precedentemente, conforme al pliego,</w:t>
        <w:br/>
        <w:t>clausulas particulares y anexo obrantes a fs. 10/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CATORCE MILLO-</w:t>
        <w:br/>
        <w:t>NES ($A 14.000.000.-), a la Cuenta "Transporte y almacena-</w:t>
        <w:br/>
        <w:t>je" (1-05-002-1-12-1220-227) del Presupuesto General de</w:t>
        <w:br/>
        <w:t>Gastos para el 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1</Characters>
  <CharactersWithSpaces>16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962/90                                    EXPEDIENTE Nº 3326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