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: las presentes actuaciones, en las que el Oficial</w:t>
        <w:br/>
        <w:t>de Justicia Sr. Roberto Sundblad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</w:t>
        <w:br/>
        <w:t>desempeñar la profesión de arquitect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 la prohib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lamen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tenida 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inciso i) del art. 8° del Reglamento para -</w:t>
        <w:br/>
        <w:t>la Justicia Nacional sobre el ejercicio de profesiones li-</w:t>
        <w:br/>
        <w:t>berales, corresponde atender a las particulares circunstan-</w:t>
        <w:br/>
        <w:t>cias de) caso, teniendo en cuenta el informe favorable del</w:t>
        <w:br/>
        <w:t>Sr. Prosecretario Jefe de la Oficina (fs.10) y la manifes-</w:t>
        <w:br/>
        <w:t>tación vertida por el interesado a fs. 17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horario fijo que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eludiblemente observar, las diligencias a su cargo pueden</w:t>
        <w:br/>
        <w:t>ser cumplidas durante toda la jornada (art. 152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-</w:t>
        <w:br/>
        <w:t>cesal Civil y Comercial), Por lo demás, la profesión que —</w:t>
        <w:br/>
        <w:t>pretende ejercer no guarda relación directa con las activi-</w:t>
        <w:br/>
        <w:t>dades que desempeña en la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, con la</w:t>
        <w:br/>
        <w:t>advertencia de que la menor desatención de sus tareas aca-</w:t>
        <w:br/>
        <w:t>rreará la revocación de la misma y la consecuente aplica-</w:t>
        <w:br/>
        <w:t>ción de las sanciones pertin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