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E-49/80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as las presentes actuaciones E-4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as "DR. NESTOR LUIS LLOVERAS S/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na Juncosa y Enrique A.</w:t>
        <w:br/>
        <w:t>Laplane solicitan su enjuiciamiento"/ para resolver sobre lo peticiona-</w:t>
        <w:br/>
        <w:t>do a fs. 151/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n relación al pedido de vist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tuado, corresponde acceder al mismo con respecto a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//</w:t>
        <w:br/>
        <w:t>multa que se impusiera a los presentantes. (Expte. E-46/79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érminos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no resulta procedente por cuanto no se ha interpuesto contra la /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48/9 recurso alguno que autorice a adoptar tal pro-</w:t>
        <w:br/>
        <w:t>ced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aclaratoria pedida debe recha-</w:t>
        <w:br/>
        <w:t>zarse por cuanto al haberse tenido en cuenta los argumentos vertidos /</w:t>
        <w:br/>
        <w:t>por los denunciantes en su escrito de fs. 105/7 como surge del Conside-</w:t>
        <w:br/>
        <w:t>rando 3o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48/9, la falta de mención del mismo</w:t>
        <w:br/>
        <w:t>en el Considerando 2o) de ese pronunciamiento no implica que sus funda-</w:t>
        <w:br/>
        <w:t>mentos no se hayan valorado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r vista de las presentes actuacio-</w:t>
        <w:br/>
        <w:t>nes a la denunciante con relación a la sanción de multa im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No hacer lugar a la suspensión de las</w:t>
        <w:br/>
        <w:t>presentes actuaciones y rechazar la aclaratoria interpues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guese y,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