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7330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en comodato, de</w:t>
        <w:br/>
        <w:t>la calle San Martín 873 1er piso, de la localidad de General</w:t>
        <w:br/>
        <w:t>Roca, (provincia de Río Negro), edificio que ocupó el Tribu-</w:t>
        <w:br/>
        <w:t>nal 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    necesaria    la    entrega a    la</w:t>
        <w:br/>
        <w:t>Municipalidad de General Roca del inmueble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ndo instalado en 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equipo de cal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ntral, según informe del represen-</w:t>
        <w:br/>
        <w:t>tante técnico de la Cámara Federal de General Roca, fs. 44,</w:t>
        <w:br/>
        <w:t>el mismo no se necesita en ninguno de los edificios de juris-</w:t>
        <w:br/>
        <w:t>dicción de la Cámara Federal, y retirarlo del inmueble impli-</w:t>
        <w:br/>
        <w:t>caría un costo innecesario, criterio compartido por el infor-</w:t>
        <w:br/>
        <w:t>me de la Dirección de Infraestructura Judicial a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, a transferir sin cargo a la Municipali-</w:t>
        <w:br/>
        <w:t>dad de General Roca, el equipo de calefacción central que se</w:t>
        <w:br/>
        <w:t>encuentra instalado en el inmueble que fue cedido en comodato</w:t>
        <w:br/>
        <w:t>al Tribunal Oral del as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incorporar al expediente administrati-</w:t>
        <w:br/>
        <w:t>vo de referencia, una vez devuelto el inmueble a la Municipa-</w:t>
        <w:br/>
        <w:t>lidad de General Roca, el Acta de entrega del mismo.</w:t>
        <w:br/>
        <w:t>Regístrese y devuélvase a la citada Dirección de Administra-</w:t>
        <w:br/>
        <w:t>ción Financiera para la prosecución del trámite.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