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N° 743/02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4-30292/0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 de mayo de 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por el cual tramita la real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os trabajos de "Desagües, pisos y revestimiento en sala de obducciones" en el edificio de Junín 760 de la Morgue Judicial -Lic. Publica N° 9/01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a obra fue adjudicada a la empresa Estudio Ing. Villa (Res. 869/2001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misma tenia un plazo de ejec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tres (3) meses conforme lo establecido en el artículo 13, de las cláusulas especiales del Pliego de Bases y Condiciones dando comienzo el día 27 de agosto de 2.001, de acuerdo al acta de iniciación obrante a fojas 1.17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Infraestructura judicial informa que habiendo finalizado los trabajos el día 26 de noviembre de 2.001 y conforme lo establecido en el artículo 68 del pliego tipo de Bases y Condiciones para la contratación de Obras Publicas, procedió a labrar el acta de recepción Provisoria -Ad referéndum de la Excelentísima Corte Suprema de Justicia de la Nación (Confr. fs.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180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ses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Jurídica tomó intervención y no formuló objeciones respecto de lo actuado (Confr. fs. 1.232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robar el acta de Rece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ovisional de la obra precedentemente señalada que obra en seis (6) ejemplares a fojas 1185/1190, suscripta por el Arqto. Alberto D. Grosso en representación de la Dirección de Infraestructura Judicial y el Ing. Guillermo Villa en su carácter de titular de la firma ''Estudio Ing. Villa"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gírense las actuaciones a la Dirección de Infraestructura Judicia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