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80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lo          solicitado          y          teniendo          en</w:t>
        <w:br/>
        <w:t>cuenta      los motivos     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2206/97 -hasta el 31 de mayo de 1998- referente a la</w:t>
        <w:br/>
        <w:t>contratación de los doctores Guillermo Carlos Sustaita y</w:t>
        <w:br/>
        <w:t>Diego García Berro con categoría presupuestaria equivalente</w:t>
        <w:br/>
        <w:t>al cargo de secretario de cámara, para desempeñarse en la</w:t>
        <w:br/>
        <w:t>Cámara Nacional de Apelaciones en lo Penal Económico -Salas</w:t>
        <w:br/>
        <w:t>"A" y "B", respectivamente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los agentes mencionados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entras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080|97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