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/95-SECRETARIA</w:t>
        <w:br/>
        <w:t>Ac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  <w:br/>
        <w:t>S,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    Asignar    el vehículo marca Ford</w:t>
        <w:br/>
        <w:t>Falcon, dominio C-1.337.811, al Juzgado Federal de Juju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