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78/89                                        EXP.N°81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Visto lo solicitado por el Jua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Comodoro Rivadavia y at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°</w:t>
        <w:br/>
        <w:t>de junio y hasta el 30 de noviembre de 1989- de dos agentes</w:t>
        <w:br/>
        <w:t>con categoría presupuestaria equivalente a la del cargo de</w:t>
        <w:br/>
        <w:t>auxiliar superior de 6a. -personal administrativo y técnico-</w:t>
        <w:br/>
        <w:t>para desempeñarse en la Fiscalía Federal de Primera Instancia</w:t>
        <w:br/>
        <w:t>de Comodoro Rivada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</w:t>
      </w:r>
      <w:r>
        <w:rPr>
          <w:rFonts w:ascii="Times New Roman" w:hAnsi="Times New Roman"/>
          <w:color w:val="auto"/>
          <w:sz w:val="20"/>
          <w:lang w:val="es-ES"/>
        </w:rPr>
        <w:t xml:space="preserve"> (P.</w:t>
      </w:r>
      <w:r>
        <w:rPr>
          <w:rFonts w:ascii="Times New Roman" w:hAnsi="Times New Roman"/>
          <w:color w:val="auto"/>
          <w:sz w:val="20"/>
          <w:lang w:val="es-ES_tradnl"/>
        </w:rPr>
        <w:t>A.T.); en caso de no existir fondos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 por el tiempo que dure su contratación (art. 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