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8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54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01.205/81</w:t>
        <w:br/>
        <w:t>del registro de la Subsecretaría de Administración, por el</w:t>
        <w:br/>
        <w:t>que el Departamento de Producción, Mantenimiento y Suminis-</w:t>
        <w:br/>
        <w:t>tros de este Tribunal solicita una partida especial para 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onar viáticos a los agentes afectados a las tareas de rem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lación del inmueble donde funcionará la Secretaría Elect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l de La Plata (Buenos Aires), y teniendo en cuenta lo d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uesto por Acordada N°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asignar al Departamento de Producción, Mantenim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 y Suministros de este Tribunal una partida especial de P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OS: DOS MILLONES QUINIENTOS MIL ($ 2.500.000.-), con cargo</w:t>
        <w:br/>
        <w:t>de rendir cuenta, para atender exclusivamente el pago de los</w:t>
        <w:br/>
        <w:t>viátic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Movilidad" (1-05-002-1-12-1220-237) del Presu-</w:t>
        <w:br/>
        <w:t>puesto General de Gastos para el Ejercicio Financiero del c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</w:t>
        <w:br/>
        <w:t>Subsecretaría, a sus efectos. Hágase sab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