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514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9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i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 ochocientos</w:t>
        <w:br/>
        <w:t>sesenta y uno con setenta y nueve centavos ($ 4.861,79), en concepto de</w:t>
        <w:br/>
        <w:t>reintegro de gastos por la compra de diversos materiales realizada por la</w:t>
        <w:br/>
        <w:t>Dirección de Infraestructura Judici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